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плова Олеся Олеговна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ОУ «СОШ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221»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иностранного язы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522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Morning Trip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образовательной деятельности</w:t>
            </w:r>
          </w:p>
        </w:tc>
      </w:tr>
      <w:tr>
        <w:trPr>
          <w:trHeight w:val="53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роект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проект рассчитан на 3 месяца и представляет собой мероприятия как подготовительного, так и деятельностного характера.  Творческая группа готовит ряд утренних интерактивных выступлений- путешествий в Британию, Францию и Италию. В процессе выступлений актеры не говорят на русском языке. Чтобы выполнить то или иное задания и получить приз, ученикам необходимо коммуницировать с актерами. После проведения выступлений - путешествий, актеры готовят большое интерактивное иноязычное представление, в котором задействованы зрители.</w:t>
            </w:r>
          </w:p>
        </w:tc>
      </w:tr>
      <w:tr>
        <w:trPr>
          <w:trHeight w:val="36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своей педагогической деятельности я столкнулась с проблемой, что современные ученики неохотно вступают в иноязычную коммуникацию. Ученикам крайне некомфортно взаимодействовать между собой и выражать свои мысли на иностранном языке. Одна из главных моих задач как учителя - научить не бояться использовать иностранный язык как средство общения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ект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развитие коммуникативной компетенции.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ь, что иностранный язык можно и нужно применять в реч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ить возможность ученикам осуществить свои творческие задум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явить наиболее активных и творческих ученик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крепостить застенчивых ученик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ь актерский талант учеников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мероприятия проект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: Создание творческой группы. Определение плана работы группы. Поиск необходимых литературных источников. Изучение литературы. Продумывание утренних выступлений и заданий. Работа с иноязычным материалом. Работа над образами актеров (грим, костюмы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ятельностный этап: Первое утреннее выступление: путешествие в Британию. Рефлексия первого выступления и работа над ошибками. Второе выступление: путешествие во Францию. Третье выступление: путешествие в Италию. Подведение итогов всех утренних выступлений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уктивный этап: Подготовка к интерактивному спектаклю (написание сценария с использованием общения актеров с залом на иностранном языке). Репетиции. Изготовление пригласительных билетов. Проведение интерактивного спектакля. Круглый стол с учениками и администрацией школы, посвящённый подведению итогов проекта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навыков использования иностранного языка как средства обще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социокультурных знаний о трех странах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итие творческих способностей по разным направления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крепощение учащихся и преодоление страха сцены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46:00Z</dcterms:created>
  <dc:creator>Настя</dc:creator>
  <dc:description/>
  <cp:keywords/>
  <dc:language>en-US</dc:language>
  <cp:lastModifiedBy>Настя</cp:lastModifiedBy>
  <dcterms:modified xsi:type="dcterms:W3CDTF">2020-02-07T12:47:00Z</dcterms:modified>
  <cp:revision>1</cp:revision>
  <dc:subject/>
  <dc:title>Теплова Олеся Олеговна</dc:title>
</cp:coreProperties>
</file>